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 Municipal para a Igualdade dá o mote para a criação do Movimento das Mulheres Social Democratas de Famalicã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SD de Famalicão chama mulheres para a polític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SD de Vila Nova de Famalicão vai aproveitar o Dia Municipal para a Igualdade, que anualmente é assinalado no dia 24 de outubro de norte a sul do país, sendo Vila Nova de Famalicão um dos municípios ativamente envolvidos, para lançar o Movimento das Mulheres Social Democratas de Famalicão, uma plataforma cívica para o incremento de uma participação mais ativa das mulheres famalicenses na política concelhia.  </w:t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nçamento do movimento será dado num encontro agendado para as 19h00, na sede do partido, em que participarão os elementos femininos que integram a Comissão Política Concelhia do PSD, JSD e TSD, o grupo parlamentar municipal eleito pelo partido e as eleitas pelas juntas e assembleias de freguesia, para além das militantes e simpatizantes que se queiram associar à iniciativa.</w:t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afio para a criação do Movimento das Mulheres Social Democratas de Vila Nova de Famalicão partiu do próprio presidente da Comissão Política Concelhia, Paulo Cunha, que quer mais mulheres motivadas e envolvidas na dinâmica partidária, de forma </w:t>
      </w:r>
      <w:r>
        <w:rPr>
          <w:rFonts w:cs="Arial" w:ascii="Arial" w:hAnsi="Arial"/>
          <w:b/>
          <w:sz w:val="22"/>
          <w:szCs w:val="22"/>
        </w:rPr>
        <w:t xml:space="preserve">“a participarem na definição dos nossos projetos, que queremos que surjam cada vez mais como resultados de processos de participação abrangentes e universais”.  </w:t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uito mais do que cumprir quotas, interessa-nos ampliar a participação feminina no seio do nosso partido, para que as nossas decisões sejam também elas fruto da sensibilidade feminina”,</w:t>
      </w:r>
      <w:r>
        <w:rPr>
          <w:rFonts w:cs="Arial" w:ascii="Arial" w:hAnsi="Arial"/>
          <w:sz w:val="22"/>
          <w:szCs w:val="22"/>
        </w:rPr>
        <w:t xml:space="preserve"> refere o mesmo responsáve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la Nova de Famalicão, 20 de Outubro de 2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9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1565</wp:posOffset>
              </wp:positionH>
              <wp:positionV relativeFrom="paragraph">
                <wp:posOffset>-334010</wp:posOffset>
              </wp:positionV>
              <wp:extent cx="7428865" cy="1370965"/>
              <wp:effectExtent l="1270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8960" cy="1370880"/>
                        <a:chOff x="0" y="0"/>
                        <a:chExt cx="7428960" cy="13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896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87">
                              <a:moveTo>
                                <a:pt x="2448" y="487"/>
                              </a:moveTo>
                              <a:cubicBezTo>
                                <a:pt x="2448" y="147"/>
                                <a:pt x="2448" y="147"/>
                                <a:pt x="2448" y="147"/>
                              </a:cubicBezTo>
                              <a:cubicBezTo>
                                <a:pt x="1240" y="0"/>
                                <a:pt x="422" y="86"/>
                                <a:pt x="0" y="148"/>
                              </a:cubicBezTo>
                              <a:cubicBezTo>
                                <a:pt x="0" y="487"/>
                                <a:pt x="0" y="487"/>
                                <a:pt x="0" y="487"/>
                              </a:cubicBezTo>
                              <a:lnTo>
                                <a:pt x="2448" y="48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428240" cy="104004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7428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75">
                                <a:moveTo>
                                  <a:pt x="0" y="174"/>
                                </a:moveTo>
                                <a:cubicBezTo>
                                  <a:pt x="1008" y="0"/>
                                  <a:pt x="1924" y="89"/>
                                  <a:pt x="2448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4282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1">
                                <a:moveTo>
                                  <a:pt x="0" y="211"/>
                                </a:moveTo>
                                <a:cubicBezTo>
                                  <a:pt x="995" y="0"/>
                                  <a:pt x="1912" y="55"/>
                                  <a:pt x="2448" y="1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8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2448" y="140"/>
                                </a:moveTo>
                                <a:cubicBezTo>
                                  <a:pt x="1912" y="66"/>
                                  <a:pt x="997" y="0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74282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6">
                                <a:moveTo>
                                  <a:pt x="0" y="196"/>
                                </a:moveTo>
                                <a:cubicBezTo>
                                  <a:pt x="997" y="0"/>
                                  <a:pt x="1912" y="67"/>
                                  <a:pt x="2448" y="14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7428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0" y="199"/>
                                </a:moveTo>
                                <a:cubicBezTo>
                                  <a:pt x="996" y="0"/>
                                  <a:pt x="1911" y="65"/>
                                  <a:pt x="2448" y="1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5.95pt;margin-top:-26.3pt;width:584.95pt;height:107.95pt" coordorigin="-1719,-526" coordsize="11699,2159">
              <v:shape id="shape_0" coordsize="2448,487" path="m2448,487c2448,147,2448,147,2448,147c1240,0,422,86,0,148c0,487,0,487,0,487l2448,487xe" fillcolor="#ffc000" stroked="f" o:allowincell="f" style="position:absolute;left:-1719;top:-526;width:11698;height:2158;mso-wrap-style:none;v-text-anchor:middle">
                <v:fill o:detectmouseclick="t" color2="#e36c0a"/>
                <v:stroke color="#3465a4" joinstyle="round" endcap="flat"/>
                <w10:wrap type="none"/>
              </v:shape>
              <v:group id="shape_0" style="position:absolute;left:-1719;top:-526;width:11698;height:1637">
                <v:shape id="shape_0" coordsize="2448,175" path="m0,174c1008,0,1924,89,2448,175e" stroked="t" o:allowincell="f" style="position:absolute;left:-1719;top:-120;width:11697;height:104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11" path="m0,211c995,0,1912,55,2448,123e" stroked="t" o:allowincell="f" style="position:absolute;left:-1719;top:-281;width:11697;height:1255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2448,140c1912,66,997,0,0,199e" stroked="t" o:allowincell="f" style="position:absolute;left:-1719;top:-526;width:11697;height:1184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2448,196" path="m0,196c997,0,1912,67,2448,142e" stroked="t" o:allowincell="f" style="position:absolute;left:-1719;top:-292;width:11697;height:1165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0,199c996,0,1911,65,2448,139e" stroked="t" o:allowincell="f" style="position:absolute;left:-1719;top:-73;width:11697;height:1184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z w:val="18"/>
      </w:rPr>
      <w:t>Partido Social Democrata</w:t>
      <w:tab/>
      <w:tab/>
      <w:t>Comissão Política de Secção de Vila Nova de Famalicão</w:t>
    </w:r>
  </w:p>
  <w:p>
    <w:pPr>
      <w:pStyle w:val="Footer"/>
      <w:rPr/>
    </w:pPr>
    <w:r>
      <w:rPr>
        <w:sz w:val="18"/>
      </w:rPr>
      <w:t>Rua Adriano Pinto Basto, 212 – sala 14</w:t>
      <w:tab/>
      <w:tab/>
      <w:t>4760-114 Vila Nova de Famalicão</w:t>
    </w:r>
  </w:p>
  <w:p>
    <w:pPr>
      <w:pStyle w:val="Footer"/>
      <w:rPr>
        <w:sz w:val="18"/>
      </w:rPr>
    </w:pPr>
    <w:r>
      <w:rPr>
        <w:sz w:val="18"/>
      </w:rPr>
      <w:t>Tel/Fax: 252323794</w:t>
      <w:tab/>
      <w:tab/>
      <w:t>psd@psdfamalicao.org</w:t>
    </w:r>
  </w:p>
  <w:p>
    <w:pPr>
      <w:pStyle w:val="Footer"/>
      <w:rPr>
        <w:sz w:val="18"/>
      </w:rPr>
    </w:pPr>
    <w:r>
      <w:rPr>
        <w:sz w:val="18"/>
      </w:rPr>
      <w:tab/>
      <w:tab/>
      <w:t>www.psdfamalica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3836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4:00Z</dcterms:created>
  <dc:creator>Vitor Moreira</dc:creator>
  <dc:description/>
  <cp:keywords/>
  <dc:language>en-US</dc:language>
  <cp:lastModifiedBy>Cristiana Carmo</cp:lastModifiedBy>
  <cp:lastPrinted>2016-10-20T15:17:00Z</cp:lastPrinted>
  <dcterms:modified xsi:type="dcterms:W3CDTF">2016-10-20T16:01:00Z</dcterms:modified>
  <cp:revision>3</cp:revision>
  <dc:subject/>
  <dc:title>Exmo Sr</dc:title>
</cp:coreProperties>
</file>